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XXXVIII/488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obrowni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marc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twierdzenia sprawozdania finansowego Gminnego Ośrodka Kultury                  w Bobrownikach za 2013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. o samorządzie gminnym (tekst jednolity: Dz. U. z 2013 r., Poz.594 z późniejszymi zmianami) oraz art. 53 ust. 1 ustawy z dnia 29 września 1994 r. o rachunkowości (tekst jednolity: Dz. U. z 2009 r.  Nr 152, poz. 1223 z późniejszymi zmianami)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Rada Gminy Bobrowniki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i zatwierdzić sprawozdanie finansowe instytucji kultury, tj. Gminnego Ośrodka Kultury w Bobrownikach za rok 2013 składające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bilan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rachunku zysku i str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informacji dodat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ysk bilansowy Gminnego Ośrodka Kultury za rok 2013 w wysokości 109,33 zł przeznaczyć na zwiększenie funduszu instytucji kul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9:00Z</dcterms:created>
  <dc:creator>UG Bobrowniki</dc:creator>
  <dc:description/>
  <cp:keywords/>
  <dc:language>en-US</dc:language>
  <cp:lastModifiedBy>Your User Name</cp:lastModifiedBy>
  <cp:lastPrinted>2014-03-28T09:26:00Z</cp:lastPrinted>
  <dcterms:modified xsi:type="dcterms:W3CDTF">2014-03-28T08:26:00Z</dcterms:modified>
  <cp:revision>4</cp:revision>
  <dc:subject/>
  <dc:title>(projekt)</dc:title>
</cp:coreProperties>
</file>